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0/11/2014                                        KONU:   Tarsus Bel. 2015 Yılı Bütçesi  No</w:t>
        <w:tab/>
        <w:tab/>
        <w:t xml:space="preserve">      :  575</w:t>
        <w:tab/>
        <w:t xml:space="preserve"> </w:t>
        <w:tab/>
        <w:t xml:space="preserve">                                                </w:t>
        <w:tab/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2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75 sayılı ara kararı ile Plan ve Bütçe Komisyonuna havale edilen, “</w:t>
      </w:r>
      <w:r>
        <w:rPr>
          <w:bCs/>
          <w:sz w:val="24"/>
          <w:szCs w:val="24"/>
        </w:rPr>
        <w:t>Tarsu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elediye Meclisi’nin 15/10/2014 tarih, 105 ve 106 sayılı kararları ile uygun görülen, Tarsus Belediyesi 2015 Mali Yılı Gelir ve Gider Bütç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Tarsu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elediye Meclisi’nin 15/10/2014 tarih, 105 ve 106 sayılı kararları ile uygun görülen, Tarsus Belediyesi 2015 Mali Yılı Gelir ve Gider Bütçesi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9:00Z</dcterms:created>
  <dc:creator>user</dc:creator>
  <dc:description/>
  <dc:language>en-US</dc:language>
  <cp:lastModifiedBy>Aidata</cp:lastModifiedBy>
  <cp:lastPrinted>2014-09-11T17:21:00Z</cp:lastPrinted>
  <dcterms:modified xsi:type="dcterms:W3CDTF">2014-11-11T07:00:00Z</dcterms:modified>
  <cp:revision>3</cp:revision>
  <dc:subject/>
  <dc:title>MERSİN  BÜYÜKŞEHİR BELEDİYE  MECLİSİ  PLAN VE BÜTÇE   KOMİSYON   RAPORU</dc:title>
</cp:coreProperties>
</file>